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\2017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ингент — 1079 человек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ичество учащихся с ОВЗ — 6 человек, из них инвалидов — 5 человек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тегория учащихся с ОВЗ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болевания опорно-двигательного аппарата — 4 человек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болевания органа слуха — 1 человек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матические заболевания (прочие) — 1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6:00Z</dcterms:created>
  <dc:creator>Пользователь</dc:creator>
  <dc:description/>
  <dc:language>en-US</dc:language>
  <cp:lastModifiedBy>Пользователь</cp:lastModifiedBy>
  <dcterms:modified xsi:type="dcterms:W3CDTF">2014-04-07T09:44:00Z</dcterms:modified>
  <cp:revision>4</cp:revision>
  <dc:subject/>
  <dc:title>1</dc:title>
</cp:coreProperties>
</file>